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2 февра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96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муниципальным бюджетным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м здравоохранения города Югорска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администрации города Югорск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публичного обязательства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Югорска от 08.07.2011 № 1472 «О порядке осуществления муниципальным бюджетным учреждением и автономным учреждением города Югорска полномочий администрации города Югорска по исполнению публичных обязательств перед физическим лицом, подлежащих исполнению в денежной форме, и финансового обеспечения их осуществ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ередать муниципальному бюджетному лечебно-профилактическому учреждению «Центральная городская больница города Югорска» (далее – Учреждение) исполнение публичного обязательства администрации города Югорска перед физическим лицом, подлежащее исполнению в денежной форме, по выплате компенсации расходов на оплату стоимости проезда к месту получения медицинской помощи и обратно (далее – публичное обязательство), правовые основания которого возникают в соответствии с решением Думы города Югорска от 27.04.2010 № 38 «Об утверждении положения о гарантиях и компенсациях для лиц, работающих в организациях, финансируемых из бюджета города Югорска», постановлением администрации города Югорска от 08.05.2009 № 693 «О порядке предоставления компенсации расходов на оплату стоимости проезда к месту получения медицинской помощи и обрат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ить учреждению право обращаться в администрацию города Югорска с предложениями об уточнении объемов бюджетных ассигнований, необходимых для исполнения публичного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реждение обязан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Отражать информацию об исполнении публичного обязательства в отчете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еспечить результативность, целевое использование предусмотр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Осуществлять бюджетный  учет, составление и представление бюджетной отче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 Осуществлять оплату денежных обязательств по исполнению публичного обязательства от имени администрации города Югорска в пределах бюджетных ассигнований, предусмотренных на указанные цели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За неисполнение или ненадлежащее исполнение публичного обязательства учреждение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осуществлением учреждением переданного полномочия администрации города Югорска по исполнению публичного обязательства, предусмотренного пунктом 1 настоящего постановления, осуществляется администрацией города Югорска 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Настоящее постановление вступает в силу после его опубликования в газете «Югорский вестник», и распространяется на правоотношения возникшие с 01 января 201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Контроль за ис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4:00Z</dcterms:created>
  <dc:creator>Maksymchuk_EN</dc:creator>
  <dc:description/>
  <dc:language>en-US</dc:language>
  <cp:lastModifiedBy>Maksymchuk_EN</cp:lastModifiedBy>
  <cp:lastPrinted>2012-02-03T09:13:00Z</cp:lastPrinted>
  <dcterms:modified xsi:type="dcterms:W3CDTF">2012-02-03T03:14:00Z</dcterms:modified>
  <cp:revision>2</cp:revision>
  <dc:subject/>
  <dc:title/>
</cp:coreProperties>
</file>